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 WYJAZDU STUDYJNEGO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Małachowo – Szembrowice koło </w:t>
      </w:r>
      <w:r>
        <w:rPr>
          <w:rFonts w:eastAsia="Calibri"/>
          <w:color w:val="000000"/>
          <w:sz w:val="28"/>
          <w:szCs w:val="28"/>
        </w:rPr>
        <w:t>Gniezna,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  <w:br/>
        <w:t>30 czerwca - 1 lipca 2017</w:t>
      </w:r>
      <w:r>
        <w:rPr>
          <w:rFonts w:eastAsia="Calibri"/>
          <w:sz w:val="28"/>
          <w:szCs w:val="28"/>
          <w:u w:val="single"/>
        </w:rPr>
        <w:t xml:space="preserve"> roku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"/>
        <w:gridCol w:w="7360"/>
      </w:tblGrid>
      <w:tr>
        <w:trPr>
          <w:trHeight w:val="491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zień 1 (Piątek, 30 czerwca br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Wyjazd z Węgorzewa (zbiórka przy Placu Wolności)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Wyjazd z Pozezdrza (przystanek autobusowy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Wyjazd z Giżycka (parking przy Placu J. Piłsudskiego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Przyjazd do Małachowa – Szembrowic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Obiad</w:t>
            </w:r>
          </w:p>
        </w:tc>
      </w:tr>
      <w:tr>
        <w:trPr>
          <w:trHeight w:val="8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edzanie inkubatora przetwórstwa prowadzonego przez Stowarzyszenie Światow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– 19.00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wiedzanie browaru w Niechanow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waterowanie w hotelu w Gnieźnie, kolac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zień 2 (Sobota, 1 lipca br.)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-9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Śniadanie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3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Zwiedzanie Gniezna</w:t>
            </w:r>
          </w:p>
        </w:tc>
      </w:tr>
      <w:tr>
        <w:trPr>
          <w:trHeight w:val="77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0 -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00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jazd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789305" cy="494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1:00Z</dcterms:created>
  <dc:creator>oem</dc:creator>
  <dc:description/>
  <cp:keywords/>
  <dc:language>en-US</dc:language>
  <cp:lastModifiedBy>LGD9</cp:lastModifiedBy>
  <cp:lastPrinted>2008-10-06T15:53:00Z</cp:lastPrinted>
  <dcterms:modified xsi:type="dcterms:W3CDTF">2017-06-08T07:15:00Z</dcterms:modified>
  <cp:revision>6</cp:revision>
  <dc:subject/>
  <dc:title>Węgorzewo, 06 października 2008r</dc:title>
</cp:coreProperties>
</file>