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81" w:firstLine="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ał. Nr 2 do Zarządzenia Nr 4/01/2024 Burmistrza Miasta i Gminy Ryn </w:t>
        <w:br/>
        <w:t xml:space="preserve">z dnia 4 stycznia 2024 r. 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DO KONSULTACJI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Projektu uchwały w sprawie Gminnego Programu Profilaktyki i Rozwiązywania Problemów Alkoholowych, Przeciwdziałania Narkomanii i Uzależnieniom Behawioralnym dla Gminy Ryn na lata 2022 - 2025.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, 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07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zgłaszający: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organizacji i adres)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poważniona do kontaktu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ię i nazwisko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r telefonu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dres pocztowy/e-mail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dotychczasowego zapisu w projekcie konsultowanego dokumentu, z propozycja jego zmiany           ( paragraf, ustęp, punkt).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owane stanowisko na temat wskazanego fragmentu.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e zmienione brzmienie zapisu lub treść nowego przepisu do którego donosi się uwaga.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wprowadzonych zmian.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uwagi i propozycje: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                                                     …............................................................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ieczęć organizacji/podmiotu składającego formularz                                  podpisy osoby reprezentującej 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cs="Mangal"/>
      <w:kern w:val="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ascii="Times" w:hAnsi="Times" w:eastAsia="Times New Roman" w:cs="Times New Roman"/>
      <w:kern w:val="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05:00Z</dcterms:created>
  <dc:creator>Tomasz Witkowski</dc:creator>
  <dc:description/>
  <cp:keywords/>
  <dc:language>en-US</dc:language>
  <cp:lastModifiedBy>Kowalewska Emilia</cp:lastModifiedBy>
  <cp:lastPrinted>2019-08-22T08:16:00Z</cp:lastPrinted>
  <dcterms:modified xsi:type="dcterms:W3CDTF">2024-01-04T13:10:00Z</dcterms:modified>
  <cp:revision>3</cp:revision>
  <dc:subject/>
  <dc:title>FORMULARZ DO KONSULTACJI</dc:title>
</cp:coreProperties>
</file>