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do ogłoszenia o naborze na członków 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>komisji konkursowej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dres kontaktowy kandyda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74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/podmiotu:</w:t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a uzależnieniom i patologiom społeczny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sz w:val="20"/>
          <w:szCs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Deklaruję o prawdziwości podanych wyżej danych i zgodnie z ustawą z dnia 10 maja 2018  r. o ochronie danych osobowych ( Dz. U. z 2019 r. poz. 1781) i wyrażam zgodę na przetwarzanie moich danych osobowych dla potrzeb niezbędnych do realizacji procesu wyboru członków komisji konkursowych w otwartych konkursach ofert Gminy R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bCs/>
          <w:i/>
          <w:i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0:00Z</dcterms:created>
  <dc:creator>oem</dc:creator>
  <dc:description/>
  <cp:keywords/>
  <dc:language>en-US</dc:language>
  <cp:lastModifiedBy>Kowalewska Emilia</cp:lastModifiedBy>
  <dcterms:modified xsi:type="dcterms:W3CDTF">2025-01-30T12:47:00Z</dcterms:modified>
  <cp:revision>3</cp:revision>
  <dc:subject/>
  <dc:title/>
</cp:coreProperties>
</file>