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DO KONSULTACJ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ojektu uchwały w sprawie Rocznego Programu Współpracy Gminy Ryn z organizacjami pozarządowymi oraz podmiotami o których mowa w art.3 ust.3 ustawy z dnia 24 kwietnia 2003  o działalności pożytku publicznego i o wolontariacie na rok 2026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organizacji i adres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 telefon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 pocztowy/e-mail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dotychczasowego zapisu w projekcie konsultowanego dokumentu, z propozycja jego zmiany           ( paragraf, ustęp, punkt)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e stanowisko na temat wskazanego fragmentu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mienione brzmienie zapisu lub treść nowego przepisu do którego donosi się uwag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prowadzonych zmian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                                                     …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organizacji/podmiotu składającego formularz                                  podpisy osoby reprezentującej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5:00Z</dcterms:created>
  <dc:creator>Tomasz Witkowski</dc:creator>
  <dc:description/>
  <cp:keywords/>
  <dc:language>en-US</dc:language>
  <cp:lastModifiedBy>Kowalewska Emilia</cp:lastModifiedBy>
  <cp:lastPrinted>2019-08-22T08:16:00Z</cp:lastPrinted>
  <dcterms:modified xsi:type="dcterms:W3CDTF">2025-10-06T10:15:00Z</dcterms:modified>
  <cp:revision>2</cp:revision>
  <dc:subject/>
  <dc:title>FORMULARZ DO KONSULTACJI</dc:title>
</cp:coreProperties>
</file>